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еспечение образовательного процесса учебной и учебно-методической литературой  по  образовательным программ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070"/>
        <w:gridCol w:w="1540"/>
        <w:gridCol w:w="2248"/>
      </w:tblGrid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вень, ступень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основная/дополните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правление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Автор, название, место из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здательство, год издания учебн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чебно-методической литерату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личество  экземпля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исло обучающихся, воспитанников, одновременно изучающих предмет, дисциплину (модуль)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упень образования – начально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образовательной программы - основ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меты: Русский язы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 «Русский язык» . 1 кл, В 2 ч.. Москва «Просвещение» 2011 г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 «Русский язык» . 2 кл, В 2 ч.. Москва «Просвещение» 2011 г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М. Русский язык. 3 кл. - М.: 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М. Русский язык. 4 кл. - М.: 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, КирюшкинВ.А, Виноградская Л.А., Бойкина М.В. «Азбука» 1 кл. Москва «Просвещение» 2011 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. Литературное чтение. 1  кл. - М.: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2 кл. - М.: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. Литературное чтение. 3 кл. - М.: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4 кл. - М.: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, Волкова С.И, Степанова С.В. Математика» 1 кл. В 2 ч.Москва «Просвещение» 2011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, Волкова С.И, Степанова С.В. Математика  2 кл.  В 2ч.Москва «Просвещение» 2011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.3кл. В 2 ч. - М.: Просвещение, 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. 4кл. в 2 ч.- М.: Просвещение, 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1кл. В 2 ч. - М.: 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2кл. В 2 ч. - М.: 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3кл. В 2 ч. - М.: Просвещение, 20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4кл. В 2 ч. - М.: Просвещение, 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, «Английский с удовольствие »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тул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, «Английский с удовольствие »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тул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 Биболетова, «Английский с удовольствие » 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, 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роматика и ИК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Тур, Т.П. Бокучава Информатика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– Петербург  «БХВ- Петербург», 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Тур, Т.П. Бокучава Информатика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– Петербург  «БХВ- Петербург», 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 1 кл. – М.: Просвещение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 2 кл. – М.: Просвещение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 3 кл. – М.: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Музыка 4 кл. – М.: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Н. «Изобразительное искусство», 1 кл. – 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«Изобразительное искусство», 2 кл -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 «Изобразительное искусство», 3 кл. -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 «Изобразительное искусство», 4 кл. -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и др. «Технология», 1 кл. -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и др. «Технология», 2 кл. -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и др. «Технология», 3 кл. -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и др. «Технология», 4 кл. -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Мой друг- физкультура: Учеб. для 1-4 кл.- М.: Просвещение, 20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ураев Основы духовно-нравственной культуры народов России 4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упень образования – основно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образовательной программы - основ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: Русский язы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 В., Чеснокова Л. Д. Русский язык. Теория. 5 – 9 классы. – М.: Дрофа,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лова А. Ю., Еремеев А. П., Пахнова Т. М. Русский язык. Практика. 5 класс. – М.: Дрофа,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 И. Русский язык. Русская речь. 5 класс. – М.: Дрофа,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 И. Русский язык. Русская речь.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ман – Орлова Г. К., Купалова А. Ю. Русский язык. Практика. 6 класс. – М.: Дро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. Практика. 7 кл.:С. Н. Пименова, А. П. Еремеева, А. Ю. Купалова и др.; под ред. С.  Н. Пименовой. – М. : Дроф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усская речь. 7 кл.: Е. И. Никитина.. – М.: Дрофа, 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ов Ю.С. Русский язык. Практика. 8 класс. М., «Дрофа», 2006</w:t>
            </w:r>
          </w:p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 Русская речь. 8 класс. М., «Дрофа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 И. Русская речь. 9 класс. – М. Дроф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актика. 9 класс. Авторы – составители: Пичугова Ю. С. , Еремеева А. П. и др. – М.: Дроф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. Под ред. Г. И. Беленького. Часть 1 и 2. – М.: Мнемозина,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 Начальный курс. Авторы – составители  М. А. Снежневская, О. М. Хренова. Часть 1 и 2. – М.: Мнемозин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Начальный курс. 7 кл.:. В двух частях.  Под ред. Г. И. Беленького. – 2-е изд., испр. – М.: Мнемозин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8 класс под редакцией Г.И. Беленького. Учебник - хрестоматия. М., «Мнемозина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ература. Русская классика. 9 класс: Учебник – практикум.                         /Под редакцией Г. И. Беленького. – М.: Мнемо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5 класса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5»  В.П.Кузовлев, Н.М. Лапа, Э.Ш. Перегудова и др. –  М.: «Просвещение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6 класса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6»  В.П.Кузовлев, Н.М. Лапа, Э.Ш. Перегудова и др.  – М.: «Просвещение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7 класса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7»  В.П.Кузовлев, Н.М. Лапа, Э.Ш. Перегудова и др. – М.: «Просвещение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8 класса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8»  В.П.Кузовлев, Н.М. Лапа, Э.Ш. Перегудова и др. –  М.: «Просвещение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9  класса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9» В.П.Кузовлев, Н.М. Лапа, Э.Ш. Перегудова и др. –  М.: «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. 5 кл. –М.: Мнемозина, 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. 6 кл. –М.: Мнемозина, 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Алгебра. 7 кл./ Под ред. С.А.Теляковского.- М.: Просвещение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Алгебра. 8 кл./ Под ред. С.А.Теляковского.- М.: Просвещение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Алгебра. 9 кл./ Под ред. С.А.Теляковского.- М.: Просвещение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.С. Атанасян  Геометрия. 7-9 кл.-М.: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7 класса/Л.Л. Босова. – М.: БИНОМ. Лаборатория знаний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: учебник для 8 класса/Н.Д. Угринович- М.: БИНОМ. Лаборатория знаний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Угринови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учебник для 9 класса/Н.Д. Угринович – М.: БИНОМ. Лаборатория знаний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Ф.А. Всеобщая история. История Древнего мира: Учебник для 5 кл. – М.: ООО «ТИД «Русское слово - РС», 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М.А., Шукурова Р.М. Всеобщая история. История Средних веков: Учебник для 6 класса общеобразовательных учреждений. – 11 –е изд. – М.: ООО «ТИД «Русское слово - РС», 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: С Древнейших времен до конца 16 в. 6 кл.-М.: Просвещение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: Конец 17-18век. 7 кл.-М.: Просвещение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Новая история,1500-1800. 7 кл.- М.: Просвещение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Новая история, 1800-1918. 8 кл.- М.: Просвещение,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. 8 кл.-М.:Просвещение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, ХХ век: 9 кл.- М.: Просвещение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Новейшая история. 9кл.-М.:Просвещение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авченко А.И. Обществоведение. 6кл.-М.: ООО «ТИД «Русское слово - РС»,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ведение. 7кл.-М.: ООО «ТИД «Русское слово - РС»,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и др. Введение в обществознание. 8-9 кл. -М.: Просвещение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веде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. 5 класс: А.А. Плешаков, Н.И. Сонин – М.: Дрофа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. Сонин. Биология. Живой организм. 6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«Дрофа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Захаров, Н.И. Сонин. Биология. Многообразие живых организмов. 7 класс.  Москва. «Дрофа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М.Р. Сапин. Биология. 8 класс. Чело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. «Дрофа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  <w:tab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.Б. Захаров, С.Г. Мамонтов, Н.И. Сонин. Биология. Общие закономерности. 9 класс  Москва. «Дрофа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</w:t>
            </w:r>
          </w:p>
          <w:p>
            <w:pPr>
              <w:pStyle w:val="Normal"/>
              <w:spacing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Дрофа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</w:t>
            </w:r>
          </w:p>
          <w:p>
            <w:pPr>
              <w:pStyle w:val="Normal"/>
              <w:spacing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Дрофа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</w:t>
            </w:r>
          </w:p>
          <w:p>
            <w:pPr>
              <w:pStyle w:val="Normal"/>
              <w:spacing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Дрофа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.Е. и др. Химия. 8 кл. –М.: Школьная пресс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.Е. и др. Химия. 9 кл. –М.: Школьная пресс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 География: Начальный курс. 6 кл.-М.: Дрофа,20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 География материков и океанов. 7 кл.-М.: Дрофа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 И.И. География России. Природа. 8 кл.-М.: Дрофа, 20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. Население и хозяйство. 9 кл. – М.: Дрофа, 20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едение 5 кл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Храмков. Введение в Самарское краеведение. –Самара: Издательство «НТЦ», 20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Музыка 5 кл.  – Москв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Музыка 6 кл.  – Москв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Музыка7  кл.  – Москва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 Изобразительное искусство: декоративно – прикладное искусство в жизни человека. 5кл.-М.:Провещение,20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, под ред. НеменскогоБ.М. Изобразительное искусство. 6 кл.-М.: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итерских А.С., Гуров Г.Е., под ред. НеменскогоБ.М. Изобразительное искусство. 7кл.-М.:Просвещение, 20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ина Н.В. Технология: обслуживающий труд 5 кл. –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ина Н.В. Технология: обслуживающий труд 6 кл. –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ина Н.В. Технология: обслуживающий труд 7 кл. –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ина Н.В. Технология: обслуживающий труд 8 кл. –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Е.  и др. Основы безопасности жизнедеятельности. 8 кл., Просвещение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Е.  и др. Основы безопасности жизнедеятельности. 9 кл., Просвещение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вский М.Я.  Физическая культура 5-7кл., 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. 8-9 кл. –М.: Просвещение, 20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12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упень образования – средне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образовательной программы - основ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: Русский язы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Н. Русский язык: Грамматика. Текст. Стили речи: Учеб. для 10-11 кл.- М.:Просвещение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сская литература 20 века, 10 класс. Учебник – практикум для общеобразовательных учреждений под редакцией Ю.И. Лыссого. М., «Мнемозина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сская литература 20 века. 11 класс. Учебник – хрестоматия под редакцией Ю.И. Лыссого, М., «Мнемозина»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(Английский язык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ебник 10-11классов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10-11» В.П.Кузовлев, Н.М.Лапа, Э.Ш.Перегудова и др.  – М.: «Просвещение», 2007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 и начала анализ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 А.Н. Алгебра и начала анализа: Учеб. для 10-11 кл. -М.: Просвещение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, В.Ф.Бутузов, С.Б.Кадомцев и др.-  Геометрия: Учеб. для 10-11 кл. -М.: Просвещение,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Угрин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учебник для 10 кл. М.: БИНОМ. Лаборатория знаний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Угрин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учебник для 11 кл. М.: БИНОМ. Лаборатория знаний, 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О.В., Клоков В.А. История. Россия и мир. 10-11 кл. – М.: Дрофа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голюбов Л.Н. Академический школьный учебник. Обществознание.10-11 кл. М.:Просвещение, 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Экономическая география. 10кл. – М.: Просвещение, 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Б. Захаров, С.Г.Мамонтов, Н. И. Со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биология: учеб. для 10 кл. Дрофа, 20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10 кл.; Под ред. В.И.Теренина.-М.: Дрофа, 200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Мякишев, Б.Б.Буховцев, В.М.Чаругин Физика 10кл.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. 10-11 кл. –М.: Просвещение, 200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10 класс/ под ред. Смирнова А.Т., Хренникова Б.О.- М.:Просвещение, 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еспечение образовательного процесса официальными, периодическими,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равочно-библиографическими изданиями, научной литературой</w:t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94"/>
        <w:gridCol w:w="5812"/>
        <w:gridCol w:w="3402"/>
      </w:tblGrid>
      <w:tr>
        <w:trPr>
          <w:trHeight w:val="20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ы из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личество наимен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 однотомных экземпляров, год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 (или) многотомных компл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ициальные издания (сборники          </w:t>
              <w:br/>
              <w:t>законодательных актов, норм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вых актов и кодексов Российской   </w:t>
              <w:br/>
              <w:t>Федерации (отдельно изданны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олжающиеся и периодические))       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енно-политические и научно-     </w:t>
              <w:br/>
              <w:t xml:space="preserve">популярные периодические издания       (журналы и газеты)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о-библиографические изд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циклопедии (энциклопедические словар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ная литература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еспечение образовательного процесса иными библиотечно-информационными ресурсами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812"/>
        <w:gridCol w:w="3402"/>
      </w:tblGrid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вень, ступень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основная/дополните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правление подгот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 экземпляров, точек дост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иблиотечно – информацион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: 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Н.Тихонов. Школьный слово образовательный словарь русского языка. –М.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чина Б.З., Калакуцкая Л.П. Слитно или раздельно?-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В.П., Сидоренко М.И., Шкляров В.Т. Словарь фразеологическийх синонимов русского языка. –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эпический словарь русского языка: Произношение, ударение, грамматические формы /С.Н.Борунова, В.Л.Ворон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й словарь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С.Лапатухин и др. Школьный толковый словарь русского языка. – М.: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ая литература. Справочные материалы. – М.: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ые писатели. В 2 ч. –М.: Просвещение: Учебная литера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е писатели,ХХ век. В 2 ч. –М.: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.Пушкин:Шк. Энцикл. Словарь /Сост. В.Я.Коровина, В.И.Коровин.- М.: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о-английский словар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ровин М.И. Англо-русский словарь. –М.: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ологический словарь по основам информатики. –М.: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я историческая энциклопед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смэн-издат», 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пелов Е.М. Школьный словарь географических названий – Профиз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ий справочник школьника 5-11/ Авт. – сост. П.И. Алтынов , П.А. Андреев и др. М: Дро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ктрон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ые пособия. Энциклопед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Э Кирилла и Мефодия. 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ая энциклопедия «От плуга до лазе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классической музыки.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. культура. 20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  <w:tab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аталог учебных из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ые на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Учебник. 10-11 кл./ А.К.Ахлебинина.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о –математические на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11 кл. Практикум.1С:Образование. 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-11 кл. Учебник-справочник. 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-11 кл.Наглядное пособие. «Дрофа».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11 кл. Лаб. практикум.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11 кл. Наглядное пособие. «Кирилл и Мефодия». 20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ческие на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всех-ХХ1. Учеб. пособие.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ки о Зем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.6 кл. Учеб.пособ. / Н.Н.Петрова. 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 кл. Наш дом Земля. Учеб. пособ. / И.В.Душ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. Учебник. /  Максаков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6-10 кл. Нагляд. пособ. 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ческие на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-11 кл. Учеб. пособие. Лаборат. Практикум.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ые науки. 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ых знаний. 8-9 кл. Учеб. пособ.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анитарные на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С: Репетитор. 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а. Обучающая программа-тренажер по русскому языку-4000 заданий. 1- 9 кл.  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Хиггинс. Английский без акцента! Фонетика и грамматика.  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читель французского языка.  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257DC7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1:00Z</dcterms:created>
  <dc:creator>PC</dc:creator>
  <dc:description/>
  <dc:language>en-US</dc:language>
  <cp:lastModifiedBy>Наталья</cp:lastModifiedBy>
  <cp:lastPrinted>2013-06-14T08:15:00Z</cp:lastPrinted>
  <dcterms:modified xsi:type="dcterms:W3CDTF">2013-11-12T12:11:00Z</dcterms:modified>
  <cp:revision>2</cp:revision>
  <dc:subject/>
  <dc:title/>
</cp:coreProperties>
</file>