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1852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852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Управляющий совет создается на паритетной основе из представителей работников учреждения, представителей</w:t>
        <w:tab/>
        <w:t xml:space="preserve"> выборного органа первичной профсоюзной организации и представителей работодателя и осуществляет свою деятельность в целях распределения стимулирующего фонда оплаты труда работников государственного бюджетного образовательного учреждения среднего профессионального образования «Безенчукский аграрный техникум» (далее – учреждение), призванного решать задачи, связанные с повышением эффективности труда работников и качества образования, совершенствованием кадрового потенц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тавители работников выдвигаются в управляющий совет на основании решения общего собрания работников учреждения, представители работодателя назначаются приказом директора учреж- дения, представители выборного органа первичной профсоюзной организации – решением этого орга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Численность членов управляющего совета, срок его полномочий  утверждается приказом директора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Управляющий совет отчитывается  о проделанной работе не реже одного раза в год на общем собрании работников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Управляющий  совет может избрать из своего состава председателя и секретар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Члены управляющего совета выполняют свои обязанности на общественных началах без освобождения от основн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едания управляющего совета проводятся два раза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6. В случае признания деятельности членов управляющего совета неудовлетворительной общее собрание работников вправе отозвать их из состава управляющего совета и выдвинуть в его состав новых представителей, приказом директора учреждения могут быть назначены другие представители работодателя, выборный орган первичной профсоюзной организации назначить другого представителя свои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7. Управляющий совет в своей деятельности руководствуется трудовым  законодательством и иными нормативными правовыми актами, содержащими нормы трудового права, коллективным договором учреждения и локальными актам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8. Критерии оценки деятельности работников и размеры стимулирующих выплат устанавливаются локальным актом учреждения - Положением об оплате труда работников государственного бюджетного образовательного учреждения среднего профессионального образования «Безенчукский аграрный техникум», утвержденным директором учреждения по согласованию с выборным органом первичной профсоюзной организаци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2. Задачи управляюще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2.1. На управляющий совет возлагаются следующие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1. Защита прав и реализация законных интересов всех участников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2. Объективная оценка профессиональной деятельности работников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3. Соблюдение сроков рассмотрения аналитической информации для распределения стимулирующего фонда оплаты труд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Функции управляющего совета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3.1. Для выполнения поставленных задач  на управляющий совет возлагаются следующие функции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получение аналитической информации о показателях  стимулирующих выплат работникам учреждения от директора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ние полученной информации о показателях стимулирующих выпла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ние возможности снижения или неначисления выплат стимулирующе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оевременная передача директору учреждения протокола о распределении стимулирующих выплат с целью  издания соответствующего приказ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3.2. Решение о распределении стимулирующих выплат работникам учреждения принимается открытым голосованием членов управляющего совета, если на заседании присутствовали более 50 процентов членов управляющего совета и за него проголосовали  не менее двух третьих присутствующих членов управляющего совета. При несогласии отдельных работников с решениями управляющего совета, споры разрешаются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3. С целью обеспечения объективного подхода к определению размера стимулирующих выплат ведется постоянный учет и оценка достижений и упущений в работе работников учреждения. Управляющий совет осуществляет контроль за правильностью данн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4. Гарантии прав деятельности управляющего совета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4.1. Работодатель обязан создавать необходимые условия для работы управляющего совета, обеспечивать его изданиями трудового  законодательства и иных нормативных правовых актов, содержащих нормы трудового права, локальными актам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 Предоставлять необходимое  время в течение рабочего дня членам управляющего совета для выполнения возложенных функц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28"/>
        </w:rPr>
        <w:t>5. Прекращение деятельности управляющего сове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5.1. Деятельность управляющего совета прекращается с момента окончания срока, на который он избран общим собранием трудового коллектива 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2. Досрочное прекращение полномочий члена управляющего совета возможно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 выполняет возложенные на него функции (в том числе по ходатайству директора учрежд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 проявляет  необходимой требовательности по защите прав работник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казывается от выполнения обязанностей по личной просьбе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7:00Z</dcterms:created>
  <dc:creator>Попова</dc:creator>
  <dc:description/>
  <dc:language>en-US</dc:language>
  <cp:lastModifiedBy>Наталья</cp:lastModifiedBy>
  <dcterms:modified xsi:type="dcterms:W3CDTF">2013-10-21T11:37:00Z</dcterms:modified>
  <cp:revision>2</cp:revision>
  <dc:subject/>
  <dc:title>Приложение №  9</dc:title>
</cp:coreProperties>
</file>