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С 2010 г.  ГБОУ СОШ с. Переволоки совместно с ГУП ОПХ «Красногорское» участвует в проекте "Организация  предпрофильной подготовки учащихся  на базе сельскохозяйственных многоотраслевых предприятий» </w:t>
      </w:r>
    </w:p>
    <w:p>
      <w:pPr>
        <w:pStyle w:val="Normal"/>
        <w:rPr/>
      </w:pPr>
      <w:r>
        <w:rPr/>
        <w:t xml:space="preserve">Выбранная модель помогает учащимся получить навыки работы на селе. специализирующихся на обработке земли, переработке сельскохозяйственной продукции. </w:t>
      </w:r>
    </w:p>
    <w:p>
      <w:pPr>
        <w:pStyle w:val="Normal"/>
        <w:rPr/>
      </w:pPr>
      <w:r>
        <w:rPr/>
        <w:t>Задачи предпрофильной подгото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качества образования учащихся сельской школ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условий подготовки учащихся к самостоятельной жизни и сельскохозяйственному труду, жизненному и профессиональному самоопределению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вышение осознанности выбора выпускниками школы сельскохозяйственных профессий,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одготовка специалистов, владеющих современными технологиями агропроизводства, подготовка молодой смены кадрового состава агропромышленного комплекса области. </w:t>
        <w:br/>
      </w:r>
    </w:p>
    <w:p>
      <w:pPr>
        <w:pStyle w:val="Normal"/>
        <w:rPr/>
      </w:pPr>
      <w:r>
        <w:rPr/>
        <w:tab/>
        <w:t>Поэтому наша школа выполняет социальный заказ общества на общеобразовательную деятельность и на профессиональное образование учащихся на селе.</w:t>
      </w:r>
    </w:p>
    <w:p>
      <w:pPr>
        <w:pStyle w:val="Normal"/>
        <w:rPr/>
      </w:pPr>
      <w:r>
        <w:rPr>
          <w:color w:val="000000"/>
        </w:rPr>
        <w:t xml:space="preserve">В режиме предпрофильной подготовки проводится диагностика интересов учащихся и склонности к профессиональной деятельности. </w:t>
        <w:br/>
        <w:t>Предпрофильная подготовка также включает в себя изучение элективных курсов, таких как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Животноводство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кономика в сельском хозяйств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нимательная агрохимия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форматизация в сельском хозяйств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ведение в профессию «механизатор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ажнейшим элементом предпрофильной подготовки является индивидуальное профконсультирование, знакомство с потребностями рынка труда своего региона. В этом вопросе школа сотрудничает с администрацией района, муниципальной службой занятости, департаментом агропромышленного комплекса. </w:t>
        <w:br/>
        <w:tab/>
        <w:t xml:space="preserve">В школе разработана программа элективного курса «Выбор профессии». При изучении курса учащиеся знакомятся с типами профессий, основными требованиями к специалистам, требованиями к состоянию здоровья и качества обученности, характерными особенностями личности к контексте данной профессии. Также изучают особенности своего характера, выясняют интересы и потребности в профессиональном самоопределении. Знакомятся с учебными заведениями области, условиями приема и обучения в них и возможностью трудоустройства. </w:t>
        <w:br/>
        <w:tab/>
        <w:tab/>
        <w:t>Необходимость введения предпрофильных курсов наглядно показывает динамика выбора выпускников школы профессий, связанных с сельским хозяй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52"/>
        <w:gridCol w:w="3110"/>
        <w:gridCol w:w="301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ыпуск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У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-2006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сельскохозяйственная академия - 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енчукский аграрный техникум - 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сельскохозяйственная академия -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енчукский аграрный техникум - 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8-2009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сельскохозяйственная академия - 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енчукский аграрный техникум - 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-2010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сельскохозяйственная академия -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енчукский аграрный техникум - 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сельскохозяйственная академия -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енчукский аграрный техникум - 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енчукский аграрный техникум -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0:00Z</dcterms:created>
  <dc:creator>456</dc:creator>
  <dc:description/>
  <dc:language>en-US</dc:language>
  <cp:lastModifiedBy>Наталья</cp:lastModifiedBy>
  <dcterms:modified xsi:type="dcterms:W3CDTF">2014-12-09T08:30:00Z</dcterms:modified>
  <cp:revision>2</cp:revision>
  <dc:subject/>
  <dc:title/>
</cp:coreProperties>
</file>