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СОШ с. Переволо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В.А.Ванур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08.2014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ориентационной работы в ГБОУ СОШ с. Перевол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2268"/>
        <w:gridCol w:w="2120"/>
        <w:gridCol w:w="2120"/>
        <w:gridCol w:w="21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е направление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ставление плана работы на новый учебный год и корректировка п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аключение договора с ГБОУ БП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ответственный за профориентационную работу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е направление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формление профориентационного уголка в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формление информационного стенда по профессиональной 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В.В.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учение нормативно-правовых документов, обеспечивающих функционирование системы профори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нформирование учащихся и их родителей об образовательных возможностях территориально доступной им образовательной среды начального и средне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Экскурсии на предприятия, в учебные заведения среднего и профессионального образования п.Безен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Тематические классные часы, встречи, беседы о професс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мещение информации на школьном сайте ( страничка профори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школьный сайт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 Анкетирование  «Готовность к выбору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нформирование учащихся старших классов о направлениях подготовки, профессиях, по которым будет проводиться набор в учреждения профобразования, подведомственные Ю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профильное обучение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Обеспечение учителей программами элективных курсов предпрофильной подгот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Организация информирования учащихся и их родителей о системе предпрофильной подгот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Проведение индивидуальных и групповых консультаций по проблеме предпрофиль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ы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Изучение нормативной базы и рекомендаций по организации предпрофиль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Экскурсии на предприятия ОПХ «Красногорское»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о специалистами О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Родительские собрания «Как помочь ребенку в выборе профессии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Индивидуальное консультирование учащихся 9и11 классов по выбору профессиональных учебных заведений для продолжения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ориентационную работу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Участие в окружном конкурсе «Я и моя профессиональная карь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ориентационную работу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ая и урочная деятельность по профориент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Конкурс стихов о людях разных про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Проведение классных тематических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Проведение классных часов по вопросу профессионального ориентирования учащихся 9, 11 классов на специальности, востребованные на рын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Конкурс на лучшую методическую разработку по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ориентационную работу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Участие в ярмарке учеб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Оформление стенда учащимися 1-4-х классов «Профессии моих родите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Окружной конкурс «Мир в радуге профе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ориентационную работу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Мониторинг изучения предпочтений выпускников по направлениям подготовки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Участие в неделе труда и профориентации «7 шагов к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111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Экскурсии на предприятия пгт. Безенчук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Мастер-класс «Парикмахерское дело»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«Урок от профессионала»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738" w:hanging="73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изайн школьного участка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еловая игра «Новое время – новые профессии»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Выставка из природного материала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рофессиональное самоопределение (анкетирование)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Классный час «Рынок труда Самарской области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дагог, ответственный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>за профориентационную работу             _____________                    Разина В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9:00Z</dcterms:created>
  <dc:creator>456</dc:creator>
  <dc:description/>
  <dc:language>en-US</dc:language>
  <cp:lastModifiedBy>Наталья</cp:lastModifiedBy>
  <cp:lastPrinted>2014-09-04T12:07:00Z</cp:lastPrinted>
  <dcterms:modified xsi:type="dcterms:W3CDTF">2014-12-09T08:29:00Z</dcterms:modified>
  <cp:revision>2</cp:revision>
  <dc:subject/>
  <dc:title/>
</cp:coreProperties>
</file>