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й  состав  УМК для основной школ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599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методический комплекс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УМК для 5-9 кл. под редакцией В.В.Бабайцевой, Л.Д. Чесноковой, А.Ю. Купаловой, Е.И.Никитиной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УМК для 5-9 кл. под редакцией Г.И.Беленького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ния УМК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К по математике для 5-6 кл. автор Н.Я. Виленкин, В.И.Жох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УМК по алгебре 7-9 кл Ю.Н.Макарыче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УМК по геометрии 7-9 кл. Л.С.Атанасян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УМК для 7-9 кл. Н.Д. Угринович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учебников издательства Русское слово 5-6 кл. автор Н.И. Чеботаре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УМК  5-9 кл. авторы А.А.Вигасин, О.С. Сороко-Цюп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УМК  6-0 кл.  авторы А.А.Данилова, Л.Г. Косулин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УМК под редакцией Б.М. Неменского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ческая линия учебников по географии для 5-9 классов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УМК для 7-9 кл. автор А.В. Перышкин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УМК для 8-9 кл. авторы Е.Е. Минченков, А.А.Журин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УМК дл 5-9 кл. Н.И.Сонина и др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УМК 5-9 кл. Г.П. Сергеевой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УМК 5-9 кл. под редакцией Б.М. Неменского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УМК  5-8 кл. под редакцией В.Д. Симоненко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УМК 5-9 кл. под редакцией А.Т. Смирнов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УМК 5-9 кл. М.Я.Виленского, В.И.Лях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56:00Z</dcterms:created>
  <dc:creator>456</dc:creator>
  <dc:description/>
  <cp:keywords/>
  <dc:language>en-US</dc:language>
  <cp:lastModifiedBy>456</cp:lastModifiedBy>
  <dcterms:modified xsi:type="dcterms:W3CDTF">2013-04-03T05:58:00Z</dcterms:modified>
  <cp:revision>1</cp:revision>
  <dc:subject/>
  <dc:title/>
</cp:coreProperties>
</file>