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ения курса ОРКС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ГБОУ СОШ с. Переволо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5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Сведения о выборе модулей учащимися 4-хи 5-х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22"/>
        <w:gridCol w:w="1835"/>
        <w:gridCol w:w="1563"/>
        <w:gridCol w:w="1658"/>
        <w:gridCol w:w="1385"/>
        <w:gridCol w:w="1471"/>
        <w:gridCol w:w="1412"/>
        <w:gridCol w:w="1167"/>
      </w:tblGrid>
      <w:tr>
        <w:trPr>
          <w:trHeight w:val="39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школ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бучающихся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удейской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уддийской куль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сламской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брали ничего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>Таблица 2. Информация об обеспеченности общеобразовательного учреждения учебниками для реализации комплексного курса ОРКСЭ и о выборе учреждением автора и издательства УМК для реализации комплексного курса ОРКСЭ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4858"/>
        <w:gridCol w:w="1559"/>
        <w:gridCol w:w="1481"/>
        <w:gridCol w:w="504"/>
        <w:gridCol w:w="1056"/>
        <w:gridCol w:w="645"/>
        <w:gridCol w:w="489"/>
        <w:gridCol w:w="1070"/>
        <w:gridCol w:w="64"/>
        <w:gridCol w:w="1475"/>
        <w:gridCol w:w="19"/>
        <w:gridCol w:w="986"/>
        <w:gridCol w:w="373"/>
      </w:tblGrid>
      <w:tr>
        <w:trPr>
          <w:tblHeader w:val="true"/>
          <w:trHeight w:val="8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обия (по Федеральному перечн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обучающихся четвёртых классов н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иков в ОУ(шт.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иков в ОУ (шт.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учебника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ранных учреждением в качестве основ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% от общего количества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аев А. В. Основы духовно-нравственной культуры народов России. Основы православной культуры. – 4-5 класс. – М.: Просв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15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ной 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Л. Л. Основы религиозных культур и светской этики. Основы православной культуры. 4-5 класс. М.: Центр поддержки культурно-исторических традиций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личество обучающихся по 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аблица 3. Информация об обеспеченности организационно-методическим сопровождением внедрения комплексного курса «Основы религиозных культур и светской этики» в ОУ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249"/>
        <w:gridCol w:w="1181"/>
        <w:gridCol w:w="2231"/>
        <w:gridCol w:w="1962"/>
        <w:gridCol w:w="2074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абото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.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х (согласованных) с федеральным операто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твержденных на уровне регионального УМ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х на уровне муниципального УМО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разработок субъекта Российской Федерации по курсу ОРКСЭ, реализованных (реализуемых) на территории субъекта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етодических пособ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чих тетрад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ых пособий для педагогов и ро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контрольно-измерительных материалов, форм оценки ключевых компетентностей школь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х разрабо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ой литературы для учащихся 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территории субъекта программ подготовки кадров по курсу ОРКСЭ, </w:t>
            </w:r>
            <w:r>
              <w:rPr>
                <w:b/>
              </w:rPr>
              <w:t>обеспеченных инструментарием для оценки</w:t>
            </w:r>
            <w:r>
              <w:rPr/>
              <w:t xml:space="preserve"> качества подготовки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ПК по курсу ОРКСЭ объемом 72 ча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ПК по отдельным модулям ОРКС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ПК свыше 72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4. Сведения о специалистах, привлекаемых к реализации модулей в 2012-201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57"/>
        <w:gridCol w:w="1330"/>
        <w:gridCol w:w="1623"/>
        <w:gridCol w:w="1774"/>
        <w:gridCol w:w="1799"/>
        <w:gridCol w:w="1530"/>
        <w:gridCol w:w="2042"/>
        <w:gridCol w:w="1275"/>
        <w:gridCol w:w="961"/>
      </w:tblGrid>
      <w:tr>
        <w:trPr>
          <w:trHeight w:val="1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оду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школ, выбравших моду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4-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преподавателей, реализующих курс ОРКС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реподавателей от общего числа, реализующих (преподающих) 2 и более моду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и других общеобразовательных учреждений муниципалит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и учреждений высшего профессиона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и, специалисты и пр.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и дополните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и религиозных организаций</w:t>
            </w:r>
          </w:p>
        </w:tc>
      </w:tr>
      <w:tr>
        <w:trPr>
          <w:trHeight w:val="4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удей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уддий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5. Данные о кадровом составе, привлеченном для реализации комплексного курса «Основы религиозных культур и светской этики»</w:t>
      </w:r>
    </w:p>
    <w:tbl>
      <w:tblPr>
        <w:tblW w:w="13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34"/>
        <w:gridCol w:w="993"/>
        <w:gridCol w:w="850"/>
        <w:gridCol w:w="851"/>
        <w:gridCol w:w="804"/>
        <w:gridCol w:w="755"/>
        <w:gridCol w:w="1134"/>
        <w:gridCol w:w="851"/>
        <w:gridCol w:w="850"/>
        <w:gridCol w:w="709"/>
        <w:gridCol w:w="850"/>
        <w:gridCol w:w="852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Характеристика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щая численность педаго-гических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оля работников пенси-онного возра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з общей численности работников имеют образование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з общей численности работников имеют стаж педагогической работы (баллы)</w:t>
            </w:r>
          </w:p>
        </w:tc>
      </w:tr>
      <w:tr>
        <w:trPr>
          <w:trHeight w:val="36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Категория 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Законченное высш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Неза-кончен-ное высше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редне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реднее- специа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о 2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т  2 до 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т 5 до 10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т 10 до 20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ыше 20 лет</w:t>
            </w:r>
          </w:p>
        </w:tc>
      </w:tr>
      <w:tr>
        <w:trPr>
          <w:trHeight w:val="11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Н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едагоги-ческ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Уч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ем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едагог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еподавателей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Представителей религиоз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0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0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8"/>
          <w:szCs w:val="28"/>
        </w:rPr>
        <w:t>Таблица 6.</w:t>
      </w:r>
      <w:r>
        <w:rPr>
          <w:b/>
          <w:iCs/>
        </w:rPr>
        <w:t xml:space="preserve"> Информация о качестве подготовки (повышении квалификации) учителей общеобразовательных учреждений муниципального района, округа (</w:t>
      </w:r>
      <w:r>
        <w:rPr>
          <w:b/>
          <w:iCs/>
          <w:color w:val="C0504D"/>
        </w:rPr>
        <w:t>указать названия</w:t>
      </w:r>
      <w:r>
        <w:rPr>
          <w:b/>
          <w:iCs/>
        </w:rPr>
        <w:t>)</w:t>
      </w:r>
      <w:r>
        <w:rPr/>
        <w:t>, реализующих комплексный курс ОРКСЭ</w:t>
      </w:r>
    </w:p>
    <w:tbl>
      <w:tblPr>
        <w:tblW w:w="15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36"/>
        <w:gridCol w:w="1843"/>
        <w:gridCol w:w="2747"/>
        <w:gridCol w:w="1984"/>
        <w:gridCol w:w="1701"/>
        <w:gridCol w:w="1843"/>
        <w:gridCol w:w="2781"/>
      </w:tblGrid>
      <w:tr>
        <w:trPr>
          <w:trHeight w:val="60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учреждений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ителей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ителей, прошедших повышение квалификации по курсу ОРКСЭ на базе АПКиППРО, ФИРО</w:t>
            </w:r>
          </w:p>
        </w:tc>
        <w:tc>
          <w:tcPr>
            <w:tcW w:w="830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ителей, прошедших повышение квалификации по курсу ОРКСЭ на базе региональных ИПК, стажировочных площадок</w:t>
            </w:r>
          </w:p>
        </w:tc>
      </w:tr>
      <w:tr>
        <w:trPr>
          <w:trHeight w:val="161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ам разработанным на основе примерной </w:t>
            </w:r>
            <w:r>
              <w:rPr>
                <w:sz w:val="20"/>
                <w:szCs w:val="20"/>
              </w:rPr>
              <w:t>(АПКиППРО,ФИРО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иона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ам свыше 72 часов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очно-заочной форме с использованием вебинаров (и других современных информационных технологий)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специальности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МХК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х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ОН основно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0:00Z</dcterms:created>
  <dc:creator>fedotova</dc:creator>
  <dc:description/>
  <dc:language>en-US</dc:language>
  <cp:lastModifiedBy>User</cp:lastModifiedBy>
  <cp:lastPrinted>2015-03-18T14:22:00Z</cp:lastPrinted>
  <dcterms:modified xsi:type="dcterms:W3CDTF">2015-05-25T11:20:00Z</dcterms:modified>
  <cp:revision>2</cp:revision>
  <dc:subject/>
  <dc:title/>
</cp:coreProperties>
</file>