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</w:r>
      <w:r>
        <w:rPr/>
        <w:drawing>
          <wp:inline distT="0" distB="0" distL="0" distR="0">
            <wp:extent cx="6656705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 Настоящее Положение разработано в соответствии с Трудовым кодексом Российской Федерации, Законом Самарской области «Об оплате труда работников государственных учреждений Самарской области», распоряжением Правительства Самарской области от 15.04.2008 № 91-р «О разработке новых систем оплаты труда работников государственных учреждений Самар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Заработная плата работника образовательного учреждения представляет собой вознаграждение за труд в зависимости от квалификации работника, сложности, количества, качества и условий выполняемой работы и состоит из должностного оклада (оклада),  компенсационных и иных обязательных выплат из специальной части фонда оплаты труда, а также стимулирующих выпла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К выплатам компенсационного характера относя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работу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сверхурочную рабо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совмещение профессий (должност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бавка за работу в специальных (коррекционных) образовательных учреждениях (отделениях, группах) для обучающихся, воспитанников с ограниченными возможностями здоровья (в том числе с задержкой психического развити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ным обязательным выплатам из специальной части фонда оплаты труда относятс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лата педагогическим работникам за классное руководство и работу с родителями, проверку тетрадей и письменных работ, заведование элементами инфраструктуры (учебными кабинетами, мастерскими и т.д.), консультации и дополнительные занятия с обучающимися и другие доплаты за осуществление деятельности, не предусмотренной должностными обязанностями работник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дбавка за ученую степень доктора наук, кандидата наук, почетное звание СССР или Российской Федерации, соответствующее профилю выполняемой работы, орден СССР или Российской Федерации, полученный за достижения в сфере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выплатам стимулирующего характера относятс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бавка за интенсивность и напряженность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я за выполнение особо важных или срочных рабо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я за применение в работе достижений науки и передовых методов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ые поощрительные выплаты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Должностные оклады (оклады) работников образовательных учреждений устанавливаются Правительством Самарской области в соответствии с профессиональными квалификационными группами должностей  работников и профессий рабоч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 Размеры и сроки увеличения должностных окладов (окладов) работников образовательных учреждений устанавливаются Правительством Самар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 Работникам образовательных учреждений может быть выплачена материальная помощь в порядке, определенном настоящим Полож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 Оплата труда руководителя образовательного учреждения производится в порядке, определенном настоящим Положением. Размеры и порядок выплат стимулирующего характера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й помощи руководителю образовательного учреждения устанавливаются учредителем (учредителями)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 Оплата труда руководителя образовательного учреждения производится на основании трудового договора с учредителем (учредителями)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, условия и порядок установления стимулирующих выплат руководителю образовательного учреждения утверждаются министерством образования и науки Самар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Формирование фонда оплаты труд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 Формирование фонда оплаты труда работников образовательных учреждений, осуществляется в соответствии с  </w:t>
      </w:r>
      <w:r>
        <w:rPr>
          <w:bCs/>
          <w:color w:val="000000"/>
          <w:spacing w:val="2"/>
          <w:sz w:val="22"/>
          <w:szCs w:val="22"/>
        </w:rPr>
        <w:t xml:space="preserve">нормативами бюджетного финансирования </w:t>
      </w:r>
      <w:r>
        <w:rPr>
          <w:sz w:val="22"/>
          <w:szCs w:val="22"/>
        </w:rPr>
        <w:t>расходов на одного обучающегося (воспитанника) в образовательных учреждениях соответствующего типа и вида по форму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Т = ND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ФОТ – фонд оплаты труда работников образовательного учре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 – норматив бюджетного финансирования расходов на одного обучающегося (воспитанника), рассчитанный в соответствии с методикой расчета норматива бюджетного финансирования расходов на одного обучающегося (воспитанника) образовательного учреждения соответствующего типа и вида, утвержденной Правительством Самарской обла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 – соотношение фонда оплаты труда работников образовательного учреждения и норматива бюджетного финансирования расходов на одного обучающегося (воспитанника), установленное методикой расчета норматива бюджетного финансирования на одного обучающегося (воспитанника) образовательного учреждения соответствующего типа и вида, утвержденной Правительством Самарской области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H – количество обучающихся (воспитанников) в образовательном учрежд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Формирование фонда оплаты труда работников учреждений, созданных для реализации отдельных функций государственного управления в сфере образования и науки, осуществляется в соответствии с Методикой расчета норматива бюджетного финансирования находящихся в ведении Самарской области государственных образовательных учреждений дополнительного профессионального образования (повышения квалификации) специалистов и государственных образовательных учреждений дополнительного образования детей, утвержденной постановлением Правительства Самарской области от 31.10.2007 № 23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руктура фонда оплаты тру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Фонд оплаты труда работников образовательных учреждений состоит из базовой, специальной и стимулирующей ча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 В базовую часть фонда оплаты труда работников образовательных учреждений включается оплата труда исходя из должностных окладов (оклад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Специальная часть фонда оплаты труда работников образовательных учреждений включает в себя компенсационные выплаты, а также иные обязательные доплаты и надбавки к должностному окладу (окладу) работн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 Стимулирующая часть фонда оплаты труда работников образовательных учреждений включает в себя выплаты, направленные на стимулирование работника к достижению качественного результата труда, а также поощрение за выполненную рабо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Соотношение базовой, специальной и стимулирующей частей фонда оплаты труда работников установлено методиками расчета норматива бюджетного финансирования расходов на одного обучающегося (воспитанника) образовательного учреждения соответствующего типа и вида, утвержденными Правительством Сама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ловия и порядок назначения выплат из специальной части фонда оплаты труда</w:t>
      </w:r>
    </w:p>
    <w:p>
      <w:pPr>
        <w:pStyle w:val="ConsPlusNormal"/>
        <w:widowControl/>
        <w:tabs>
          <w:tab w:val="clear" w:pos="708"/>
          <w:tab w:val="left" w:pos="57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Работникам образовательных учреждений производятся компенсационные и иные обязательные выплаты в связи с исполнением ими своих трудовых обязанностей в условиях, отличных от нормальных, в пределах объема средств, предусмотренных на специальную часть фонда оплаты тр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Размеры и условия назначения выплат из специальной части фонда оплаты труда устанавливаются коллективными договорами, соглашениями, локальными нормативными актами в соответствии с трудовым законодательством Российской Федерации и иными нормативными правовыми актами, содержащими нормы трудового пра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 Выплаты из специальной части фонда оплаты труда начисляются на должностной оклад (оклад) работника без учета доплат и надбавок.</w:t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Условия и порядок назначения стимулирующих выпл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 Выплаты стимулирующего характера устанавливаются работнику с учетом критериев, позволяющих оценить результативность и качество его работы (эффективность труда), предусмотренных примерным перечнем критериев эффективности труда, утвержденным министерством образования и науки Самарской обла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Виды, порядок и условия установления стимулирующих выплат работникам образовательного учреждения, за исключением руководителя образовательного учреждения, а также периодичность их установления определяются локальными нормативными актами образовательного учреждения, принимаемыми в соответствии с настоящим Положением, трудовым законодательством Российской Федерации и иными нормативными правовыми актами, регулирующими нормы трудового права, в пределах объема средств, предусмотренных на стимулирующую часть фонда оплаты труда.</w:t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выплаты материальной помощ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Работникам образовательных учреждений может быть выплачена материальная помощь за счет средств, высвободившихся в результате экономии фонда оплаты тр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 Материальная помощь выплачивается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ительное заболевание, требующее дорогостоящего лечения, подтвержденное соответствующими документ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яжелое финансовое положение, связанное с последствиями стихийных бедствий (землетрясения, пожара, наводнения и других форс-мажорных обстоятельст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ерть близких родственников (родителей, супруга (супруги), дет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 Основанием для рассмотрения вопроса об оказании работникам образовательных учреждений материальной помощи является заявление работника с приложением подтверждающи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 Решение об оказании материальной помощи и ее размере принимается руководителем образовательного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50:00Z</dcterms:created>
  <dc:creator>123</dc:creator>
  <dc:description/>
  <cp:keywords/>
  <dc:language>en-US</dc:language>
  <cp:lastModifiedBy>321</cp:lastModifiedBy>
  <cp:lastPrinted>2010-12-01T13:01:00Z</cp:lastPrinted>
  <dcterms:modified xsi:type="dcterms:W3CDTF">2011-04-18T07:09:00Z</dcterms:modified>
  <cp:revision>6</cp:revision>
  <dc:subject/>
  <dc:title>Введено в действие пр</dc:title>
</cp:coreProperties>
</file>